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EXAS MEDICAL ASSOCIATION - YOUNG PHYSICIAN S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R. MICHAEL O’MALLEY MEMORIAL SCHOLARSHIP </w:t>
      </w:r>
    </w:p>
    <w:p>
      <w:pPr>
        <w:pStyle w:val="Normal"/>
        <w:jc w:val="center"/>
        <w:rPr/>
      </w:pPr>
      <w:r>
        <w:rPr>
          <w:b/>
          <w:sz w:val="28"/>
        </w:rPr>
        <w:t>2016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*****Application deadline is January 15, 2016*****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Please print or type all inform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tudent Name:  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igh School: 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ome Address: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ty, State, Zip Code:  ___________________________________________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hone #: _________________________________    Email: 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urrent GPA:  ______________ on a scale of:  _________________</w:t>
        <w:tab/>
        <w:t>Class size: 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hat science courses have you taken in high school?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hich of the above courses was your favorite and why?  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ave you ever participated in a science fair?  ___ Yes  ___ No.  If yes, briefly explain your project's hypothesis and conclusion. 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n a separate sheet, please indicate in 200 words or less why you are interested in pursuing a medical career as a physician.  (Please put your name at the top of any sheets you attach to this applicatio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include with your application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wo letters of referenc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n official copy of your high school transcri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ease return your application to: Texas Medical Association, YPS Coordinator, 401 West 15th Street, Austin, TX 78701-1680.  If you have questions or need additional information, please contact the YPS Coordinator at 800-880-1300 ext. 1443 or via email at </w:t>
      </w:r>
      <w:hyperlink r:id="rId2">
        <w:r>
          <w:rPr>
            <w:rStyle w:val="InternetLink"/>
            <w:b/>
            <w:sz w:val="22"/>
            <w:szCs w:val="22"/>
          </w:rPr>
          <w:t>YPSinfo@texmed.org</w:t>
        </w:r>
      </w:hyperlink>
      <w:r>
        <w:rPr>
          <w:b w:val="false"/>
          <w:sz w:val="22"/>
          <w:szCs w:val="22"/>
        </w:rPr>
        <w:t xml:space="preserve">.  And remember, all applications </w:t>
      </w:r>
      <w:r>
        <w:rPr>
          <w:b w:val="false"/>
          <w:sz w:val="22"/>
          <w:szCs w:val="22"/>
          <w:u w:val="single"/>
        </w:rPr>
        <w:t>must be postmarked</w:t>
      </w:r>
      <w:r>
        <w:rPr>
          <w:b w:val="false"/>
          <w:sz w:val="22"/>
          <w:szCs w:val="22"/>
        </w:rPr>
        <w:t xml:space="preserve"> no later than January 15, 2016.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Scholarship winner must present TMA with a copy of their letter of acceptance to a university or college before funds will be distributed**</w:t>
      </w:r>
    </w:p>
    <w:sectPr>
      <w:type w:val="nextPage"/>
      <w:pgSz w:w="12240" w:h="158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ind w:left="869" w:hanging="504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Sinfo@texme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2:00Z</dcterms:created>
  <dc:creator>Pamela Allen</dc:creator>
  <dc:description/>
  <cp:keywords/>
  <dc:language>en-US</dc:language>
  <cp:lastModifiedBy>Christina Shepherd</cp:lastModifiedBy>
  <cp:lastPrinted>2007-11-15T13:26:00Z</cp:lastPrinted>
  <dcterms:modified xsi:type="dcterms:W3CDTF">2015-08-13T14:22:00Z</dcterms:modified>
  <cp:revision>2</cp:revision>
  <dc:subject/>
  <dc:title>TEXAS MEDICAL ASSOCIATION</dc:title>
</cp:coreProperties>
</file>