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Current Social Issues: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3"/>
          <w:szCs w:val="18"/>
        </w:rPr>
      </w:pPr>
      <w:r>
        <w:rPr>
          <w:sz w:val="23"/>
          <w:szCs w:val="18"/>
        </w:rPr>
        <w:t>1.   Organ and Tissue Donation Awareness</w:t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.   Domestic Violenc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3"/>
          <w:szCs w:val="23"/>
        </w:rPr>
        <w:t>Child Abuse Awareness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amily Violence</w:t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  Project WATCH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4.   Children's Health Insurance Program (CHIP)</w:t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5.   Breast Cancer Awareness</w:t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6.   Testicular Cancer Awareness</w:t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7.   Medicine Beyond the Curriculum</w:t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.   Member Recruitment</w:t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9.   Drunk Driving Prevention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  Stop America’s Violence Everywhere (SAVE) - AMA Alliance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1. 5K Run for Charity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7"/>
          <w:szCs w:val="18"/>
        </w:rPr>
      </w:pPr>
      <w:r>
        <w:rPr>
          <w:sz w:val="23"/>
          <w:szCs w:val="18"/>
        </w:rPr>
        <w:t xml:space="preserve">12. Stand Tall Against Tobacco (STAT) - Texas A&amp;M - </w:t>
      </w:r>
      <w:hyperlink r:id="rId2">
        <w:r>
          <w:rPr>
            <w:rStyle w:val="InternetLink"/>
            <w:sz w:val="23"/>
            <w:szCs w:val="18"/>
          </w:rPr>
          <w:t>http://www.tobaccostat.org</w:t>
        </w:r>
      </w:hyperlink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3"/>
          <w:szCs w:val="23"/>
        </w:rPr>
        <w:t xml:space="preserve">13.  </w:t>
      </w:r>
      <w:r>
        <w:rPr>
          <w:sz w:val="23"/>
          <w:szCs w:val="18"/>
        </w:rPr>
        <w:t>Community Health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23"/>
          <w:szCs w:val="23"/>
        </w:rPr>
        <w:t>14.  Pediatrics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5.  Adolescent Healt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6.  AIDS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7.  Medical Education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8.  Minority Outreach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9.  Legislative Awareness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0.  Chapter Lif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1.  Organized Medicin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2.  Children’s Obesity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3.  Immunization of Childre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42"/>
        <w:szCs w:val="42"/>
      </w:rPr>
    </w:pPr>
    <w:r>
      <w:rPr>
        <w:rFonts w:cs="Tahoma" w:ascii="Tahoma" w:hAnsi="Tahoma"/>
        <w:b/>
        <w:sz w:val="42"/>
        <w:szCs w:val="42"/>
      </w:rPr>
      <w:t>Social Issu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accosta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26:00Z</dcterms:created>
  <dc:creator>Ann Pargac</dc:creator>
  <dc:description/>
  <dc:language>en-US</dc:language>
  <cp:lastModifiedBy>tma1402</cp:lastModifiedBy>
  <cp:lastPrinted>2002-01-31T17:13:00Z</cp:lastPrinted>
  <dcterms:modified xsi:type="dcterms:W3CDTF">2007-01-25T18:26:00Z</dcterms:modified>
  <cp:revision>2</cp:revision>
  <dc:subject/>
  <dc:title>_____________________________________________________________</dc:title>
</cp:coreProperties>
</file>